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II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Appendix II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ÔNG BÁO THAY ĐỔI NGƯỜI CÓ LIÊN QUAN CỦA NGƯỜI NỘI BỘ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CHANGE IN RELATED PERSONS OF INSIDER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an hành kèm theo Quyết định số .../QĐ-SGDVN ngày ... của Tổng Giám đốc Sở Giao dịch Chứng khoán Việt Nam về Quy chế Công bố thông tin tại Sở Giao dịch Chứng khoán Việt Nam)</w:t>
        <w:br/>
        <w:t>(Issued with the Decision No. .../QĐ-SGDVN on ... of the CEO of Vietnam Exchange on the Information Disclosure Regulation of Vietnam Exchange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TỔ CHỨ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ORGANIZATION NAM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THE SOCIALIST REPUBLIC OF VIETNAM</w:t>
              <w:br/>
              <w:t>Independence - Freedom - Happiness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 …/…</w:t>
              <w:br/>
              <w:t>No.: …/…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 … tháng … năm …</w:t>
              <w:br/>
              <w:t>…, day … month … year …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ÔNG BÁO THAY ĐỔ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GƯỜI CÓ LIÊN QUAN CỦA NGƯỜI NỘI BỘ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CHANGE IN RELATED PERSONS OF INSIDERS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Kính gửi: Sở Giao dịch Chứng khoán Việt Nam/ Sở Giao dịch Chứng khoán Hà Nội/ Sở Giao dịch Chứng khoán thành phố Hồ Chí Minh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To: Vietnam Exchange/ Hanoi Stock Exchange/ Hochiminh Stock Exchange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1. Người nội bộ/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Insider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Ông (bà)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Mr./Ms.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Chức vụ hiện tại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Current positio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2. Người có liên quan/Related perso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Ông (bà)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Mr./Ms.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ịa chỉ liên lạc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Address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iện thoại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el.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E-mail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Số ID, ngày cấp/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ID number, Date of issue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Mối quan hệ mới phát sinh/Mối quan hệ trước đây với người nội bộ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Relationship/Former relationship with insider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Lý do phát sinh mối quan hệ liên quan/không còn liên quan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Reason for relationship/no longer being related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Số lượng cổ phiếu của cá nhân/đại diện sở hữu/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Shareholding (shares)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Ngày bắt đầu có hiệu lực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Effective date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748"/>
      </w:tblGrid>
      <w:tr>
        <w:trPr/>
        <w:tc>
          <w:tcPr>
            <w:tcW w:w="31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8" w:type="dxa"/>
            <w:tcBorders/>
            <w:shd w:fill="FFFFFF" w:val="clear"/>
          </w:tcPr>
          <w:p>
            <w:pPr>
              <w:pStyle w:val="Normal"/>
              <w:spacing w:lineRule="auto" w:line="276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ại diện tổ chứ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Organization representative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 đại diện theo pháp luật/Người UQ CBTT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Legal representative/Person authorized to disclose information</w:t>
              <w:br/>
              <w:t>(Ký, ghi rõ họ tên, chức vụ, đóng dấu)</w:t>
              <w:br/>
              <w:t>(Signature, full name, position, and seal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49:00Z</dcterms:created>
  <dc:creator>PC</dc:creator>
  <dc:description/>
  <cp:keywords/>
  <dc:language>en-US</dc:language>
  <cp:lastModifiedBy>PC</cp:lastModifiedBy>
  <dcterms:modified xsi:type="dcterms:W3CDTF">2023-12-22T07:50:00Z</dcterms:modified>
  <cp:revision>1</cp:revision>
  <dc:subject/>
  <dc:title/>
</cp:coreProperties>
</file>